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center" w:pos="12474" w:leader="none"/>
        </w:tabs>
        <w:ind w:right="-15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ANNÉE SCOLAIRE 2025 - 2026                         </w:t>
      </w:r>
      <w:r>
        <w:rPr>
          <w:sz w:val="24"/>
          <w:szCs w:val="24"/>
        </w:rPr>
        <w:t xml:space="preserve">REUNION PARENTS : Maternelles V12 SEPTEMBRE 18H00                                                                                                                                                                  </w:t>
        <w:tab/>
        <w:t>Élémentaires V19 SEPTEMBRE 18H00</w:t>
        <w:tab/>
      </w:r>
    </w:p>
    <w:p>
      <w:pPr>
        <w:pStyle w:val="Heading"/>
        <w:tabs>
          <w:tab w:val="clear" w:pos="709"/>
          <w:tab w:val="center" w:pos="13325" w:leader="none"/>
        </w:tabs>
        <w:ind w:right="-1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79"/>
        <w:gridCol w:w="645"/>
        <w:gridCol w:w="645"/>
      </w:tblGrid>
      <w:tr>
        <w:trPr>
          <w:trHeight w:val="2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OU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EPT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CTO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OV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ECEM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ANVIER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EVRI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RS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VRI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U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UILLET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us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er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âqu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éri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Vict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rm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 paren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ête de l’éco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ce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3"/>
                <w:szCs w:val="13"/>
              </w:rPr>
              <w:t>R paren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am 20          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am 20          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am 20          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ête du 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ente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oë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 P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é ren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ing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tré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 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 de Noe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 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2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16"/>
      <w:szCs w:val="16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1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40:00Z</dcterms:created>
  <dc:creator>JT</dc:creator>
  <dc:description/>
  <cp:keywords/>
  <dc:language>en-US</dc:language>
  <cp:lastModifiedBy>frederique vedy</cp:lastModifiedBy>
  <cp:lastPrinted>2025-04-01T11:24:00Z</cp:lastPrinted>
  <dcterms:modified xsi:type="dcterms:W3CDTF">2025-04-01T12:05:00Z</dcterms:modified>
  <cp:revision>4</cp:revision>
  <dc:subject/>
  <dc:title/>
</cp:coreProperties>
</file>